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 w:before="0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部觀光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食來運轉遊台灣」美食行銷</w:t>
      </w:r>
      <w:r>
        <w:rPr>
          <w:rFonts w:ascii="標楷體" w:hAnsi="標楷體" w:cs="標楷體" w:eastAsia="標楷體"/>
          <w:b/>
          <w:sz w:val="28"/>
          <w:szCs w:val="28"/>
        </w:rPr>
        <w:t>推廣計畫執行要點</w:t>
      </w:r>
    </w:p>
    <w:p>
      <w:pPr>
        <w:pStyle w:val="Normal"/>
        <w:snapToGrid w:val="false"/>
        <w:spacing w:lineRule="exact" w:line="440" w:before="0" w:after="72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標楷體" w:cs="標楷體" w:ascii="標楷體" w:hAnsi="標楷體"/>
        </w:rPr>
        <w:instrText xml:space="preserve"> DATE \@"[$-1B000411]yyyy\年M\月d\日" </w:instrText>
      </w:r>
      <w:r>
        <w:rPr>
          <w:sz w:val="20"/>
          <w:b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</w:rPr>
        <w:t>二〇二六八年七月三十一日</w:t>
      </w:r>
      <w:r>
        <w:rPr>
          <w:sz w:val="20"/>
          <w:b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0"/>
          <w:szCs w:val="20"/>
        </w:rPr>
        <w:t>修正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482" w:right="-34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（以下簡稱本局）為辦理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食來運轉遊台灣</w:t>
      </w:r>
      <w:r>
        <w:rPr>
          <w:rFonts w:ascii="標楷體" w:hAnsi="標楷體" w:cs="標楷體" w:eastAsia="標楷體"/>
          <w:sz w:val="28"/>
          <w:szCs w:val="28"/>
        </w:rPr>
        <w:t>」美食行銷活動（以下簡稱本活動），特訂定『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食來運轉遊台灣」美食行銷</w:t>
      </w:r>
      <w:r>
        <w:rPr>
          <w:rFonts w:ascii="標楷體" w:hAnsi="標楷體" w:cs="標楷體" w:eastAsia="標楷體"/>
          <w:b/>
          <w:sz w:val="28"/>
          <w:szCs w:val="28"/>
        </w:rPr>
        <w:t>推廣計畫執行要點</w:t>
      </w:r>
      <w:r>
        <w:rPr>
          <w:rFonts w:ascii="標楷體" w:hAnsi="標楷體" w:cs="標楷體" w:eastAsia="標楷體"/>
          <w:sz w:val="28"/>
          <w:szCs w:val="28"/>
        </w:rPr>
        <w:t>』（以下簡稱本要點），活動目標如下：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全臺美食資源，結合周邊景點，規劃優惠措施、網路活動等，滾動式炒熱美食主題，有效吸引國內外旅客實際前往體驗，以帶動當地美食觀光商機，創造地方經濟產值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部會建立臺灣美食國際行銷平臺機制，向國際推薦道地臺灣味，提昇國際旅客來臺觀光產值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期間自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以下條件者，方可申請參加本活動：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營業項目以餐飲業為主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供餐飲之旅館及民宿業者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成為本活動推薦店家，均得於活動執行期間享有以下權利，以增加來客率：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使用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食來運轉遊台灣」活動標誌及相關文宣物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ind w:left="12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消費者得以迅速辨識本活動推薦之優質店家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於本活動網站上刊登店家資訊，並與本局及主辦單位各行銷通路串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官方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專頁及駐外辦事處行銷網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增加額外宣傳機會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享有本活動期間各行銷活動參與機會及多元媒體宣傳資源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本活動推薦店家，須符合下列資格，並填具申請表格及檢附相關附件，傳真或寄送至本活動承辦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主辦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請，並經本局審核通過後方能成為本活動推薦店家；店家提出申請時請自行視可提供優惠選擇為「友好特約店家」或「亮點特約店家」。申請表格可至本局行政資訊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admin.taiwan.net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Style21"/>
        <w:numPr>
          <w:ilvl w:val="0"/>
          <w:numId w:val="4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店家需配合提供專屬之優惠，並於該店所在商圈進行活動期間，作為主辦單位聯合行銷之用，前項專屬優惠，將列入本局製作之「網站議題活動」內容。</w:t>
      </w:r>
    </w:p>
    <w:p>
      <w:pPr>
        <w:pStyle w:val="Style21"/>
        <w:numPr>
          <w:ilvl w:val="0"/>
          <w:numId w:val="4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向民眾宣傳『憑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食來運轉遊台灣」美食手冊或官方活動網站下載優惠商家折扣券可享有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活動</w:t>
      </w:r>
      <w:r>
        <w:rPr>
          <w:rFonts w:ascii="標楷體" w:hAnsi="標楷體" w:cs="標楷體" w:eastAsia="標楷體"/>
          <w:sz w:val="28"/>
          <w:szCs w:val="28"/>
        </w:rPr>
        <w:t>折扣活動』及「憑至特約店家消費並打卡上傳照片並</w:t>
      </w:r>
      <w:r>
        <w:rPr>
          <w:rFonts w:eastAsia="標楷體" w:cs="標楷體" w:ascii="標楷體" w:hAnsi="標楷體"/>
          <w:sz w:val="28"/>
          <w:szCs w:val="28"/>
        </w:rPr>
        <w:t>tag</w:t>
      </w:r>
      <w:r>
        <w:rPr>
          <w:rFonts w:ascii="標楷體" w:hAnsi="標楷體" w:cs="標楷體" w:eastAsia="標楷體"/>
          <w:sz w:val="28"/>
          <w:szCs w:val="28"/>
        </w:rPr>
        <w:t>交通部觀光局相關訊息即可參加抽獎活動」。</w:t>
      </w:r>
    </w:p>
    <w:p>
      <w:pPr>
        <w:pStyle w:val="Style21"/>
        <w:numPr>
          <w:ilvl w:val="0"/>
          <w:numId w:val="4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友好特約店家」及「亮點特約店家」權利義務及回饋機制說明，如下：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提供相關整合聯合促銷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80" w:after="180"/>
        <w:ind w:left="113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提供行銷主題之規劃，配合辦理議題推廣活動，結合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食來運轉遊台灣「特約店家」之活動促銷宣傳，刺激民眾前往消費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13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投入宣傳平臺資源，包含電視、平面、網路、手機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等，聯合協助宣傳本活動。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店家參與之權利義務及分類如下表說明</w:t>
      </w:r>
    </w:p>
    <w:tbl>
      <w:tblPr>
        <w:tblW w:w="9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6"/>
        <w:gridCol w:w="44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回饋及獎勵內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配合項目</w:t>
            </w:r>
          </w:p>
        </w:tc>
      </w:tr>
      <w:tr>
        <w:trPr>
          <w:trHeight w:val="1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好特約店家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458" w:hanging="4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資訊將於食來運轉遊台灣旅遊手冊及活動官網中露出介紹，提高本身曝光度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458" w:hanging="427"/>
              <w:rPr/>
            </w:pPr>
            <w:r>
              <w:rPr>
                <w:rFonts w:ascii="標楷體" w:hAnsi="標楷體" w:cs="標楷體" w:eastAsia="標楷體"/>
              </w:rPr>
              <w:t>獲得相關宣傳物品（本活動提供之活動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立體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架、海報、門口立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458" w:hanging="4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活動官網及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粉絲專頁不定期圖文分享及最新消息露出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優惠項目（全店折扣或特殊商品折扣）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露出相關宣傳物品（本活動提供之識別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立體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架、海報、門口立牌）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亮點特約店家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48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資訊將於食來運轉遊台灣旅遊手冊及活動官網中露出介紹，提高本身曝光度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48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相關宣傳物品（由食來運轉遊台灣提供識別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架及海報、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熊人形立牌、美食錦旗、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熊桌飾）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48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活動官網及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粉絲專頁不定期圖文分享及最新消息露出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規劃行銷活動加強宣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兩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48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有本活動所製作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遊戲分享活動店家介紹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48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提供新聞報導或廣告保證曝光（提供對等價值之媒體價值）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48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申請並獲核可者，可獲得國際媒體來台採訪優先推薦機會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48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喔熊實體人偶到店擔任一日店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可於食來運轉遊台灣美食旅遊手冊中</w:t>
            </w:r>
            <w:r>
              <w:rPr>
                <w:rFonts w:ascii="標楷體" w:hAnsi="標楷體" w:cs="標楷體" w:eastAsia="標楷體"/>
                <w:u w:val="single"/>
              </w:rPr>
              <w:t>曝光內容</w:t>
            </w:r>
            <w:r>
              <w:rPr>
                <w:rFonts w:ascii="標楷體" w:hAnsi="標楷體" w:cs="標楷體" w:eastAsia="標楷體"/>
              </w:rPr>
              <w:t>，提供之優惠項目（全店標價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或特殊商品買一送一或其他強力優惠措施）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頭配合露出本活動相關宣傳物品（由本活動提供之識別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立體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架、海報、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熊人形立牌、美食錦旗、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熊桌飾）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活動，提供主辦單位價值抽獎贈品或獎金，至少提供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份，供活動周邊宣傳之用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主辦單位規劃之行銷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兩次：</w:t>
            </w:r>
            <w:r>
              <w:rPr>
                <w:rFonts w:eastAsia="標楷體" w:cs="標楷體" w:ascii="標楷體" w:hAnsi="標楷體"/>
              </w:rPr>
              <w:t xml:space="preserve">6/25 </w:t>
            </w:r>
            <w:r>
              <w:rPr>
                <w:rFonts w:ascii="標楷體" w:hAnsi="標楷體" w:cs="標楷體" w:eastAsia="標楷體"/>
              </w:rPr>
              <w:t>開跑記者會、</w:t>
            </w:r>
            <w:r>
              <w:rPr>
                <w:rFonts w:eastAsia="標楷體" w:cs="標楷體" w:ascii="標楷體" w:hAnsi="標楷體"/>
              </w:rPr>
              <w:t>8/21</w:t>
            </w:r>
            <w:r>
              <w:rPr>
                <w:rFonts w:ascii="標楷體" w:hAnsi="標楷體" w:cs="標楷體" w:eastAsia="標楷體"/>
              </w:rPr>
              <w:t>議題記者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7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友好、特約亮點店家招募相關時間預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276"/>
        <w:gridCol w:w="1216"/>
        <w:gridCol w:w="1217"/>
        <w:gridCol w:w="1217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約亮點店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行事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-5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</w:t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4: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4" w:leader="none"/>
              </w:tabs>
              <w:ind w:left="720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南區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4" w:leader="none"/>
              </w:tabs>
              <w:ind w:left="720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區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4" w:leader="none"/>
              </w:tabs>
              <w:ind w:left="720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北區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4" w:leader="none"/>
              </w:tabs>
              <w:ind w:left="720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辦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發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官網發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約亮點店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申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收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合促銷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跑記者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記者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部會行政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觀光局邀請國際媒體來台採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串聯經濟部「台灣吃透透」活動，提供發票登錄抽獎活動，提高民眾消費意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僑委會華僑歸國旅遊行程推薦本活動美食店家</w:t>
            </w:r>
          </w:p>
        </w:tc>
      </w:tr>
    </w:tbl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說明會場地：觀光局旅遊服務中心高雄服務處簡報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金區中正四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區說明會場地：臺中市救國團團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力行路</w:t>
      </w:r>
      <w:r>
        <w:rPr>
          <w:rFonts w:eastAsia="標楷體" w:cs="標楷體" w:ascii="標楷體" w:hAnsi="標楷體"/>
        </w:rPr>
        <w:t>26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說明會場地：觀光局旅遊服務中心多功能展演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敦化北路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東區說明會場地：花蓮縣救國團團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公園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鎖體系之直營店或加盟店，應透過總公司提出優質店家申請，本計畫不受理個別直營店或加盟店自行提出申請，而連鎖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家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列入亮點特約店家配合範圍，經主辦單位核定將另列為閃亮特約店家，享有與亮點特約店家之獎勵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整體活動宣傳上線後，亮點特約店家不得片面取消，針對於優惠內容如有需要須通知主辦單位或承辦單位配合調整訊息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本活動推薦店家資格者，其執行業務及營運須遵守相關法律規定，如有違反者，依法處理，並取消「亮點特約店家」資格及於本活動之資源使用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本活動推薦店家與消費者之間的任何交易，本局概不承擔任何責任。與消費者間如產生消費爭議，除應依據各縣市消費爭議處理機制處理，情節重大者，本局得撤銷其為本活動推薦店家之資格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有未盡事宜者，本局得隨時修正之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申請相關問題，請洽食來運轉遊台灣美食行銷推廣小組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80" w:after="180"/>
        <w:ind w:left="1474" w:hanging="7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專線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51-7311  </w:t>
      </w:r>
      <w:r>
        <w:rPr>
          <w:rFonts w:ascii="標楷體" w:hAnsi="標楷體" w:cs="標楷體" w:eastAsia="標楷體"/>
          <w:sz w:val="28"/>
          <w:szCs w:val="28"/>
        </w:rPr>
        <w:t>廖小姐或王小姐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80" w:after="180"/>
        <w:ind w:left="1474" w:hanging="7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信箱：</w:t>
      </w:r>
      <w:r>
        <w:rPr>
          <w:rFonts w:eastAsia="標楷體" w:cs="標楷體" w:ascii="標楷體" w:hAnsi="標楷體"/>
          <w:sz w:val="28"/>
          <w:szCs w:val="28"/>
        </w:rPr>
        <w:t>2014foodservice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80" w:after="180"/>
        <w:ind w:left="1474" w:hanging="7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收件地址：</w:t>
      </w:r>
      <w:r>
        <w:rPr>
          <w:rFonts w:eastAsia="標楷體" w:cs="標楷體" w:ascii="標楷體" w:hAnsi="標楷體"/>
          <w:sz w:val="28"/>
          <w:szCs w:val="28"/>
        </w:rPr>
        <w:t>11492</w:t>
      </w:r>
      <w:r>
        <w:rPr>
          <w:rFonts w:ascii="標楷體" w:hAnsi="標楷體" w:cs="標楷體" w:eastAsia="標楷體"/>
          <w:sz w:val="28"/>
          <w:szCs w:val="28"/>
        </w:rPr>
        <w:t>臺北市內湖區瑞光路</w:t>
      </w:r>
      <w:r>
        <w:rPr>
          <w:rFonts w:eastAsia="標楷體" w:cs="標楷體" w:ascii="標楷體" w:hAnsi="標楷體"/>
          <w:sz w:val="28"/>
          <w:szCs w:val="28"/>
        </w:rPr>
        <w:t>4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240" w:before="180" w:after="180"/>
        <w:ind w:left="1474"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來運轉遊台灣美食行銷推廣小組 收</w:t>
      </w:r>
      <w:r>
        <w:br w:type="page"/>
      </w:r>
    </w:p>
    <w:p>
      <w:pPr>
        <w:pStyle w:val="Normal"/>
        <w:snapToGrid w:val="false"/>
        <w:spacing w:before="0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食來運轉遊台灣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特約店家」資料申請表</w:t>
      </w:r>
    </w:p>
    <w:p>
      <w:pPr>
        <w:pStyle w:val="Normal"/>
        <w:snapToGrid w:val="false"/>
        <w:spacing w:before="0" w:after="72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</w:t>
      </w:r>
    </w:p>
    <w:p>
      <w:pPr>
        <w:pStyle w:val="Normal"/>
        <w:snapToGrid w:val="false"/>
        <w:spacing w:before="0" w:after="7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表日期：  年   月   日</w:t>
      </w:r>
    </w:p>
    <w:tbl>
      <w:tblPr>
        <w:tblW w:w="10349" w:type="dxa"/>
        <w:jc w:val="left"/>
        <w:tblInd w:w="-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5"/>
        <w:gridCol w:w="142"/>
        <w:gridCol w:w="1415"/>
        <w:gridCol w:w="144"/>
        <w:gridCol w:w="2126"/>
        <w:gridCol w:w="425"/>
        <w:gridCol w:w="709"/>
        <w:gridCol w:w="565"/>
        <w:gridCol w:w="2981"/>
      </w:tblGrid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條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件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會名稱</w:t>
            </w:r>
          </w:p>
        </w:tc>
        <w:tc>
          <w:tcPr>
            <w:tcW w:w="85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部觀光局 □農委會 □經濟部 □客家委員會 □原住民委員會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計畫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觀光旅館及國際觀光旅館 □星級旅館及好客民宿 □團餐特色餐廳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穆斯林清真餐廳及穆斯林好友餐廳 □田媽媽餐廳 □優質餐廳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質商圈 □優良市集 □客家美食認證餐廳 □部落觀光路線之部落廚房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政府輔導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具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百年老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具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外媒體報導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具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單位</w:t>
            </w:r>
          </w:p>
        </w:tc>
        <w:tc>
          <w:tcPr>
            <w:tcW w:w="85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8"/>
                <w:sz w:val="22"/>
                <w:szCs w:val="22"/>
              </w:rPr>
              <w:t>公司</w:t>
            </w:r>
            <w:r>
              <w:rPr>
                <w:rFonts w:eastAsia="標楷體"/>
                <w:spacing w:val="-8"/>
                <w:sz w:val="22"/>
                <w:szCs w:val="22"/>
              </w:rPr>
              <w:t>/</w:t>
            </w:r>
            <w:r>
              <w:rPr>
                <w:rFonts w:eastAsia="標楷體"/>
                <w:spacing w:val="-8"/>
                <w:sz w:val="22"/>
                <w:szCs w:val="22"/>
              </w:rPr>
              <w:t>商號全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經營其業務所需之營利事業登記證或相關證明文件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聯絡地址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  <w:p>
            <w:pPr>
              <w:pStyle w:val="Normal"/>
              <w:snapToGrid w:val="false"/>
              <w:ind w:firstLine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市　　　區　　　　路　　段　　巷　　弄　　號　　樓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連絡資訊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l</w:t>
            </w:r>
            <w:r>
              <w:rPr>
                <w:rFonts w:eastAsia="標楷體"/>
                <w:sz w:val="22"/>
                <w:szCs w:val="22"/>
              </w:rPr>
              <w:t>：　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Fax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店家聯絡人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連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手機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-Mail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餐廳網址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ttp://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營業類型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餐廳</w:t>
            </w:r>
            <w:r>
              <w:rPr>
                <w:rFonts w:eastAsia="標楷體"/>
                <w:b/>
                <w:sz w:val="22"/>
                <w:szCs w:val="22"/>
              </w:rPr>
              <w:t>Logo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活動信箱</w:t>
            </w:r>
            <w:r>
              <w:rPr>
                <w:rFonts w:eastAsia="標楷體" w:cs="標楷體" w:ascii="標楷體" w:hAnsi="標楷體"/>
              </w:rPr>
              <w:t>2014foodservice@gmail.com</w:t>
            </w:r>
            <w:r>
              <w:rPr>
                <w:rFonts w:ascii="標楷體" w:hAnsi="標楷體" w:cs="標楷體" w:eastAsia="標楷體"/>
              </w:rPr>
              <w:t>，至少</w:t>
            </w:r>
            <w:r>
              <w:rPr>
                <w:rFonts w:eastAsia="標楷體" w:cs="標楷體" w:ascii="標楷體" w:hAnsi="標楷體"/>
              </w:rPr>
              <w:t>300dpi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區域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60"/>
              <w:ind w:left="42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：</w:t>
            </w:r>
            <w:r>
              <w:rPr>
                <w:rFonts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、新北市、基隆市、桃園縣、新竹市、新竹縣、宜蘭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60"/>
              <w:ind w:left="42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區：苗栗縣、</w:t>
            </w:r>
            <w:r>
              <w:rPr>
                <w:rFonts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中市、南投縣、彰化縣、雲林縣、花蓮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60"/>
              <w:ind w:left="428" w:right="57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：嘉義市、嘉義縣、</w:t>
            </w:r>
            <w:r>
              <w:rPr>
                <w:rFonts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、高雄市、屏東市、台東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60"/>
              <w:ind w:left="42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島：澎湖縣、金門縣、連江縣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分店總數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號茲同意於本活動辦理期間，共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店，均提供下列勾選之優惠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店地址一覽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店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受獎紀錄或認證</w:t>
            </w:r>
          </w:p>
        </w:tc>
        <w:tc>
          <w:tcPr>
            <w:tcW w:w="8507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店曾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榮獲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店曾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接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媒體專訪。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餐廳資料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時間</w:t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刷卡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車位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可容納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輛大車；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小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764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廳基本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廳性質、主要招牌菜色、餐廳特殊性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邊景點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打餐介紹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打餐名稱</w:t>
            </w:r>
          </w:p>
        </w:tc>
        <w:tc>
          <w:tcPr>
            <w:tcW w:w="69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地食材介紹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運用和者在地食材、食材特性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9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打餐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想概念、主題餐意涵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打餐照片黏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浮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082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建議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至活動信箱</w:t>
            </w:r>
            <w:r>
              <w:rPr>
                <w:rFonts w:eastAsia="標楷體" w:cs="標楷體" w:ascii="標楷體" w:hAnsi="標楷體"/>
                <w:b/>
              </w:rPr>
              <w:t>2014foodservice@gmail.com</w:t>
            </w:r>
            <w:r>
              <w:rPr>
                <w:rFonts w:ascii="標楷體" w:hAnsi="標楷體" w:cs="標楷體" w:eastAsia="標楷體"/>
                <w:b/>
              </w:rPr>
              <w:t>，確保印刷品質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相片需求至少</w:t>
            </w:r>
            <w:r>
              <w:rPr>
                <w:rFonts w:eastAsia="標楷體" w:cs="標楷體" w:ascii="標楷體" w:hAnsi="標楷體"/>
                <w:b/>
              </w:rPr>
              <w:t>300dpi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25755</wp:posOffset>
                      </wp:positionV>
                      <wp:extent cx="2512695" cy="716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餐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地食材黏貼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5pt;height:56.4pt;mso-wrap-distance-left:9.05pt;mso-wrap-distance-right:9.05pt;mso-wrap-distance-top:0pt;mso-wrap-distance-bottom:0pt;margin-top:25.65pt;mso-position-vertical-relative:text;margin-left:7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餐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地食材黏貼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325755</wp:posOffset>
                      </wp:positionV>
                      <wp:extent cx="2512695" cy="716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餐照片黏貼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5pt;height:56.4pt;mso-wrap-distance-left:9.05pt;mso-wrap-distance-right:9.05pt;mso-wrap-distance-top:0pt;mso-wrap-distance-bottom:0pt;margin-top:25.65pt;mso-position-vertical-relative:text;margin-left:216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餐照片黏貼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配合行銷推廣事項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本餐廳自願參加由交通部觀光局辦理之「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食來運轉遊台灣」美食行銷推廣計畫，將配合以下相關事項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160"/>
              <w:ind w:left="426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將配合執行單位進行餐廳、主題餐以及相關人物之採訪，相關文字與照片將無償使用於本計畫之相關活動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160"/>
              <w:ind w:left="426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主辦單位邀請美食達人或是部落客至餐廳採訪時，採訪餐點將由餐廳業者無償提供；提供餐券給平臺網站作為合作體驗活動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160"/>
              <w:ind w:left="426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配合後續相關行銷活動：包括於活動期間放置相關活動識別文宣物於營業場所內；參加行銷宣傳記者會、以及網路行銷等活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單元分類</w:t>
            </w:r>
          </w:p>
        </w:tc>
      </w:tr>
      <w:tr>
        <w:trPr>
          <w:trHeight w:val="804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異國美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洋料理、歐美輕食、日系懷食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巷仔內美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地人、運將大推薦的銅板美食、廟口、老街、夜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票美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鐵路沿線、台灣好行、捷運站周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揪團美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客餐廳、上班族愛合購、宅配美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地美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家料理、原住民風味餐、米食文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次優惠內容（可自行規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店禮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提供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市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之商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份 檢附商品照片</w:t>
            </w:r>
          </w:p>
        </w:tc>
      </w:tr>
      <w:tr>
        <w:trPr>
          <w:trHeight w:val="656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旅遊手冊酷碰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消費折扣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折。（提供相關商品配合</w:t>
            </w:r>
            <w:r>
              <w:rPr>
                <w:rFonts w:eastAsia="標楷體" w:cs="標楷體" w:ascii="標楷體" w:hAnsi="標楷體"/>
                <w:sz w:val="22"/>
              </w:rPr>
              <w:t>2014</w:t>
            </w:r>
            <w:r>
              <w:rPr>
                <w:rFonts w:ascii="標楷體" w:hAnsi="標楷體" w:cs="標楷體" w:eastAsia="標楷體"/>
                <w:sz w:val="22"/>
              </w:rPr>
              <w:t>食來運轉遊台灣之折扣優惠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商品贈送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商品名稱</w:t>
            </w:r>
            <w:r>
              <w:rPr>
                <w:rFonts w:eastAsia="標楷體" w:cs="標楷體" w:ascii="標楷體" w:hAnsi="標楷體"/>
                <w:sz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</w:rPr>
              <w:t>數量</w:t>
            </w:r>
            <w:r>
              <w:rPr>
                <w:rFonts w:eastAsia="標楷體" w:cs="標楷體" w:ascii="標楷體" w:hAnsi="標楷體"/>
                <w:sz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</w:rPr>
              <w:t>檢附商品照片</w:t>
            </w:r>
          </w:p>
          <w:p>
            <w:pPr>
              <w:pStyle w:val="Normal"/>
              <w:widowControl/>
              <w:autoSpaceDE w:val="false"/>
              <w:spacing w:lineRule="atLeast" w:line="160"/>
              <w:ind w:right="57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其他相關優惠方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______</w:t>
            </w:r>
          </w:p>
        </w:tc>
      </w:tr>
      <w:tr>
        <w:trPr>
          <w:trHeight w:val="708" w:hRule="atLeast"/>
          <w:cantSplit w:val="true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聲明事項</w:t>
            </w:r>
          </w:p>
        </w:tc>
        <w:tc>
          <w:tcPr>
            <w:tcW w:w="850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交通部觀光局委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TVBS </w:t>
            </w:r>
            <w:r>
              <w:rPr>
                <w:rFonts w:eastAsia="標楷體"/>
              </w:rPr>
              <w:t>執行「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食來運轉遊台灣」美食行銷推廣計畫，為提醒參加計劃之權利與義務，請各臺端於填寫報名表單時詳閱：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atLeast" w:line="160"/>
              <w:ind w:left="426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本會取得台端個人資料，目的將用於本計畫相關作業，利用方式為上網公告、手冊發放以及媒體運用，包括餐廳名稱、照片、營業地點等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atLeast" w:line="160"/>
              <w:ind w:left="426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本餐廳之產品或服務符合相關法規規定，若有違反之事項，經揭露後，執行單位有權利要求終止合作，違反之企業需自負法律責任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atLeast" w:line="160"/>
              <w:ind w:left="426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本餐廳保證絕無侵犯他人專利、著作權等智慧財產權且填報及檢附資料正確無誤。</w:t>
            </w:r>
          </w:p>
        </w:tc>
      </w:tr>
      <w:tr>
        <w:trPr>
          <w:trHeight w:val="699" w:hRule="atLeast"/>
          <w:cantSplit w:val="true"/>
        </w:trPr>
        <w:tc>
          <w:tcPr>
            <w:tcW w:w="10349" w:type="dxa"/>
            <w:gridSpan w:val="10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ind w:right="41" w:firstLine="480"/>
              <w:jc w:val="both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單位特此聲明本申請案所提供資料完全屬實，並同意接受及遵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貴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「</w:t>
            </w: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>2014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食來運轉遊台灣」美食行銷推廣計畫執行要點</w:t>
            </w:r>
            <w:r>
              <w:rPr>
                <w:rFonts w:ascii="標楷體" w:hAnsi="標楷體" w:cs="標楷體"/>
                <w:sz w:val="24"/>
                <w:szCs w:val="24"/>
              </w:rPr>
              <w:t>各項條款規定，如有違反，願負一切責任。</w:t>
            </w:r>
          </w:p>
        </w:tc>
      </w:tr>
      <w:tr>
        <w:trPr>
          <w:trHeight w:val="413" w:hRule="atLeast"/>
          <w:cantSplit w:val="true"/>
        </w:trPr>
        <w:tc>
          <w:tcPr>
            <w:tcW w:w="1034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/>
              <w:t>立同意書單位（</w:t>
            </w:r>
            <w:r>
              <w:rPr/>
              <w:t>請寫全銜</w:t>
            </w:r>
            <w:r>
              <w:rPr/>
              <w:t>）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034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right="240" w:hanging="0"/>
              <w:jc w:val="both"/>
              <w:rPr>
                <w:kern w:val="0"/>
                <w:sz w:val="20"/>
              </w:rPr>
            </w:pPr>
            <w:r>
              <w:rPr>
                <w:rFonts w:ascii="標楷體" w:hAnsi="標楷體" w:cs="標楷體"/>
                <w:szCs w:val="24"/>
              </w:rPr>
              <w:t>統一編號（或立案編號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28270</wp:posOffset>
                      </wp:positionV>
                      <wp:extent cx="1470660" cy="14287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112.5pt;mso-wrap-distance-left:9.05pt;mso-wrap-distance-right:9.05pt;mso-wrap-distance-top:0pt;mso-wrap-distance-bottom:0pt;margin-top:10.1pt;mso-position-vertical-relative:text;margin-left:327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1510</wp:posOffset>
                      </wp:positionH>
                      <wp:positionV relativeFrom="paragraph">
                        <wp:posOffset>826135</wp:posOffset>
                      </wp:positionV>
                      <wp:extent cx="728980" cy="728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7.4pt;mso-wrap-distance-left:9.05pt;mso-wrap-distance-right:9.05pt;mso-wrap-distance-top:0pt;mso-wrap-distance-bottom:0pt;margin-top:65.05pt;mso-position-vertical-relative:text;margin-left:451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  <w:cantSplit w:val="true"/>
        </w:trPr>
        <w:tc>
          <w:tcPr>
            <w:tcW w:w="1034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聯絡人：</w:t>
            </w:r>
          </w:p>
        </w:tc>
      </w:tr>
      <w:tr>
        <w:trPr>
          <w:trHeight w:val="413" w:hRule="atLeast"/>
          <w:cantSplit w:val="true"/>
        </w:trPr>
        <w:tc>
          <w:tcPr>
            <w:tcW w:w="1034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right="240" w:hanging="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</w:rPr>
              <w:t>聯絡</w:t>
            </w: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電話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分機：</w:t>
            </w:r>
          </w:p>
        </w:tc>
      </w:tr>
      <w:tr>
        <w:trPr>
          <w:trHeight w:val="413" w:hRule="atLeast"/>
          <w:cantSplit w:val="true"/>
        </w:trPr>
        <w:tc>
          <w:tcPr>
            <w:tcW w:w="1034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傳真：</w:t>
            </w:r>
          </w:p>
        </w:tc>
      </w:tr>
      <w:tr>
        <w:trPr>
          <w:trHeight w:val="413" w:hRule="atLeast"/>
          <w:cantSplit w:val="true"/>
        </w:trPr>
        <w:tc>
          <w:tcPr>
            <w:tcW w:w="1034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Style20"/>
              <w:ind w:left="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34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right="240" w:hanging="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主辦單位</w:t>
            </w:r>
          </w:p>
        </w:tc>
        <w:tc>
          <w:tcPr>
            <w:tcW w:w="8365" w:type="dxa"/>
            <w:gridSpan w:val="7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條件：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優惠折扣未達標準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報名條件不符合資格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與活動分類不符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審核結果</w:t>
            </w:r>
          </w:p>
        </w:tc>
      </w:tr>
      <w:tr>
        <w:trPr>
          <w:trHeight w:val="579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核准   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不核准，原因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備註：</w:t>
      </w:r>
    </w:p>
    <w:p>
      <w:pPr>
        <w:pStyle w:val="Normal"/>
        <w:snapToGrid w:val="false"/>
        <w:spacing w:lineRule="atLeast" w:line="240"/>
        <w:ind w:firstLine="11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  <w:t>1.</w:t>
      </w:r>
      <w:r>
        <w:rPr>
          <w:rFonts w:ascii="標楷體" w:hAnsi="標楷體" w:cs="標楷體" w:eastAsia="標楷體"/>
          <w:sz w:val="22"/>
          <w:szCs w:val="26"/>
        </w:rPr>
        <w:t>申請單位配合本活動之主題行銷展售。</w:t>
      </w:r>
    </w:p>
    <w:p>
      <w:pPr>
        <w:pStyle w:val="Normal"/>
        <w:snapToGrid w:val="false"/>
        <w:spacing w:lineRule="atLeast" w:line="240"/>
        <w:ind w:firstLine="110"/>
        <w:jc w:val="both"/>
        <w:rPr/>
      </w:pPr>
      <w:r>
        <w:rPr>
          <w:rFonts w:eastAsia="標楷體" w:cs="標楷體" w:ascii="標楷體" w:hAnsi="標楷體"/>
          <w:sz w:val="22"/>
          <w:szCs w:val="26"/>
        </w:rPr>
        <w:t>2.</w:t>
      </w:r>
      <w:r>
        <w:rPr>
          <w:rFonts w:ascii="標楷體" w:hAnsi="標楷體" w:cs="標楷體" w:eastAsia="標楷體"/>
          <w:sz w:val="22"/>
          <w:szCs w:val="26"/>
        </w:rPr>
        <w:t xml:space="preserve">主辦單位保有贈品使用之分配權利。 </w:t>
      </w:r>
    </w:p>
    <w:sectPr>
      <w:footerReference w:type="default" r:id="rId3"/>
      <w:type w:val="nextPage"/>
      <w:pgSz w:w="11906" w:h="16838"/>
      <w:pgMar w:left="1134" w:right="84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件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件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8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Arial Unicode MS"/>
      <w:b/>
      <w:i/>
      <w:sz w:val="48"/>
    </w:rPr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D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exact" w:line="400"/>
      <w:ind w:left="240" w:right="240" w:hanging="0"/>
    </w:pPr>
    <w:rPr>
      <w:rFonts w:ascii="Trebuchet MS" w:hAnsi="Trebuchet MS" w:eastAsia="標楷體" w:cs="Trebuchet MS"/>
      <w:szCs w:val="20"/>
    </w:rPr>
  </w:style>
  <w:style w:type="paragraph" w:styleId="2">
    <w:name w:val="本文 2"/>
    <w:basedOn w:val="Normal"/>
    <w:qFormat/>
    <w:pPr/>
    <w:rPr>
      <w:rFonts w:eastAsia="標楷體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1:00Z</dcterms:created>
  <dc:creator>10310</dc:creator>
  <dc:description/>
  <cp:keywords/>
  <dc:language>en-US</dc:language>
  <cp:lastModifiedBy>User</cp:lastModifiedBy>
  <cp:lastPrinted>2014-04-21T10:01:00Z</cp:lastPrinted>
  <dcterms:modified xsi:type="dcterms:W3CDTF">2014-04-23T08:43:00Z</dcterms:modified>
  <cp:revision>5</cp:revision>
  <dc:subject/>
  <dc:title>2008臺北購物節推薦店家申請及管理作業要點</dc:title>
</cp:coreProperties>
</file>